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9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lang w:val="it-IT"/>
        </w:rPr>
      </w:pPr>
      <w:r>
        <w:rPr>
          <w:lang w:val="it-IT"/>
        </w:rPr>
        <w:t>ISTITUTO COMPRENSIVO “GIULIO CESARE”</w:t>
      </w:r>
    </w:p>
    <w:p>
      <w:pPr>
        <w:pStyle w:val="Textbody1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spacing w:lineRule="auto" w:line="249"/>
        <w:jc w:val="center"/>
        <w:rPr>
          <w:lang w:val="it-IT"/>
        </w:rPr>
      </w:pPr>
      <w:r>
        <w:rPr>
          <w:lang w:val="it-IT"/>
        </w:rPr>
        <w:t>SAVIGNANO SUL RUBICONE</w:t>
      </w:r>
    </w:p>
    <w:p>
      <w:pPr>
        <w:pStyle w:val="Textbody1"/>
        <w:spacing w:before="0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“</w:t>
      </w:r>
      <w:r>
        <w:rPr>
          <w:b/>
          <w:sz w:val="32"/>
          <w:lang w:val="it-IT"/>
        </w:rPr>
        <w:t>I COLORI DELLE NOTE”</w:t>
      </w:r>
    </w:p>
    <w:p>
      <w:pPr>
        <w:pStyle w:val="Textbody1"/>
        <w:spacing w:before="0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Textbody1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jc w:val="both"/>
        <w:rPr>
          <w:lang w:val="it-IT"/>
        </w:rPr>
      </w:pPr>
      <w:r>
        <w:rPr>
          <w:lang w:val="it-IT"/>
        </w:rPr>
        <w:t>Il percorso è rivolto agli alunni delle classi della Scuola Secondaria di primo grado, in particolare a ragazzi diversamente abili e con disturbi del comportamento e dell’attenzione, che parteciperanno in piccoli gruppi eterogenei formati da 4/6 alunni. Il percorso è pensato come un’attività di integrazione, dove alunni provenienti da diversi contesti sociali e diverse culture possano trovare nell’arte e nella musica un elemento comune di sintonizzazione.</w:t>
      </w:r>
    </w:p>
    <w:p>
      <w:pPr>
        <w:pStyle w:val="Textbody1"/>
        <w:spacing w:before="0" w:after="0"/>
        <w:rPr>
          <w:lang w:val="it-IT"/>
        </w:rPr>
      </w:pPr>
      <w:r>
        <w:rPr>
          <w:lang w:val="it-IT"/>
        </w:rPr>
        <w:t> </w:t>
      </w:r>
      <w:r>
        <w:rPr>
          <w:u w:val="single"/>
          <w:lang w:val="it-IT"/>
        </w:rPr>
        <w:t>STRUTTURA ED OBIETTIVI DEL PERCORSO</w:t>
      </w:r>
    </w:p>
    <w:p>
      <w:pPr>
        <w:pStyle w:val="Textbody1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Il percorso si articolerà in otto incontri della durata di un’ora ciascuno a cadenza settimanale.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Durante ogni incontro i ragazzi verranno impegnati in diverse attività finalizzate alla realizzazione di tavole pittoriche di matrice espressionista, portandoli ad eseguire dipinti che saranno accostati per linee e colori alle note musicali e alle vibrazioni che esse producono. Si tenterà di far comprendere agli allievi, tenendo conto delle loro esigenze e gusti personali, la corrispondenza che la pittura può avere con la musica. Tecnicamente i ragazzi saranno indirizzati verso un vero e proprio mondo di linee, forme e suoni, insegnando loro ad usare il linguaggio espressivo pittorico-musicale. Si creerà un laboratorio soprattutto improntato sulle libere idee che ciascun alunno può avere, sia individualmente che lavorando in gruppo; questo farà crescere il senso di collaborazione e di rispetto che la scuola ha il dovere di insegnare. Durante il corso si spiegherà ai ragazzi che alcuni strumenti musicale, come quelli a fiato, si compongono di alcuni pezzi che vanno puliti spesso e manutenuti, al fine di un perfetto funzionamento. Si faranno dimostrazioni pratiche, mostrando dal vero alcuni strumenti e facendo ascoltare il loro suono specifico; l’insegnante eseguirà alcuni brani musicali famosi ed orecchiabili. Gli alunni, sulla base di questi ascolti, verranno motivati alla stesura di colore su tela o carta. Non a caso il tema del progetto è “I colori delle note”: gli allievi dovranno immergersi completamente nel mondo della musica e del colore, esprimendo al meglio le loro emozioni e capacità.</w:t>
      </w:r>
    </w:p>
    <w:p>
      <w:pPr>
        <w:pStyle w:val="Textbody1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MATERIALE E STRUMENTI RICHIESTI</w:t>
      </w:r>
    </w:p>
    <w:p>
      <w:pPr>
        <w:pStyle w:val="Textbody1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Per la realizzazione del percorso si rende necessaria la disponibilità di un’aula con banchi e lavagna nera e materiale di facile consumo e reperimento quale: fogli di carta lucida, tele, tempere, cartoncini, pennarelli, matite colorate e pennelli.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Se possibile le fasi del percorso verranno documentate attraverso un album fotografico con didascalie e commenti dei ragazzi partecipanti.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23:00Z</dcterms:created>
  <dc:creator>Donata</dc:creator>
  <dc:description/>
  <cp:keywords/>
  <dc:language>en-US</dc:language>
  <cp:lastModifiedBy>Utente</cp:lastModifiedBy>
  <cp:lastPrinted>2018-02-11T15:30:00Z</cp:lastPrinted>
  <dcterms:modified xsi:type="dcterms:W3CDTF">2021-06-1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